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520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6447-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24 сен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новского Константина Владими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хновский К.В. 22 августа 2025 года в 00:07 в районе стр. 1 д. 46 по ул. 60 лет Октября г. Нижневартовска, управляя автомобилем «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IA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Сахновский К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От Сахновского К.В. ходатайств об отложении рассмотрения дела об административном правонарушении не поступало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Сахновского К.В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650405 от 22 августа 2025 года, с объяснениями Сахновского К.В.: «вину свою признаю, не рассчитал траекторию»; Сахновскому К.В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хему административного правонарушения от 22 августа 2025 года на которой автомобиль «SKODA FABIA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совершил выезд на полосу дороги, предназначенную для встречного движения на дороге с двусторонним движением, имеющей четыре полосы для движения, со схемой Сахновский К.В. ознакомл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ДПС ГИБДД УМВД РФ по г. Нижневартовску от 22 августа 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АЗ ОГИБДД УМВД России по г. Нижневартовс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еозапись, на которой видно, как автомобиль «SKODA FABIA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ахновским К.В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Сахновский К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хновского Константин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16045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